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ATIENT HISTORY QUESTIONNAIR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2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22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PORTANT: </w:t>
            </w:r>
            <w:r>
              <w:rPr/>
              <w:t>This questionnaire is reviewed prior to your appointment.  Please answer all questions.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>Last Name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First Name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MI:</w:t>
      </w:r>
      <w:r>
        <w:rPr>
          <w:sz w:val="22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>Occupation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Employer: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>Date of last eye exam:</w:t>
      </w:r>
      <w:r>
        <w:rPr>
          <w:sz w:val="22"/>
          <w:u w:val="single"/>
        </w:rPr>
        <w:tab/>
        <w:tab/>
        <w:tab/>
      </w:r>
      <w:r>
        <w:rPr>
          <w:sz w:val="22"/>
        </w:rPr>
        <w:t>Dilated? Yes / No / Don’t Know</w:t>
      </w:r>
    </w:p>
    <w:p>
      <w:pPr>
        <w:pStyle w:val="Normal"/>
        <w:spacing w:lineRule="auto" w:line="360"/>
        <w:rPr/>
      </w:pPr>
      <w:r>
        <w:rPr>
          <w:sz w:val="22"/>
        </w:rPr>
        <w:t>Today’s Date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Referred By: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  <w:u w:val="single"/>
        </w:rPr>
        <w:t>Medical Informa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What is the purpose of today’s visit?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How is your general health?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Do you have problems with any of these systems? </w:t>
      </w:r>
      <w:r>
        <w:rPr/>
        <w:t>(Please circle yes or no.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170"/>
        <w:gridCol w:w="2070"/>
        <w:gridCol w:w="1170"/>
        <w:gridCol w:w="1980"/>
        <w:gridCol w:w="1008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astrointestin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Yes/N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ervou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Yes/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ndocrin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Yes/No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ars/Nose/Throa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Yes/N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ri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Yes/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lood/Lymp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Yes/No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ardiovascula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Yes/N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uscles/Bon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Yes/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mmunologi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Yes/No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spirato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Yes/N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ki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Yes/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f yes, please explain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High blood pressure: Yes/No</w:t>
      </w:r>
    </w:p>
    <w:p>
      <w:pPr>
        <w:pStyle w:val="Normal"/>
        <w:spacing w:lineRule="auto" w:line="360"/>
        <w:rPr/>
      </w:pPr>
      <w:r>
        <w:rPr/>
        <w:t>Diabetes: Yes/No</w:t>
        <w:tab/>
        <w:t xml:space="preserve"> If Yes, Which Type</w:t>
      </w:r>
      <w:r>
        <w:rPr>
          <w:u w:val="single"/>
        </w:rPr>
        <w:tab/>
        <w:tab/>
        <w:tab/>
      </w:r>
      <w:r>
        <w:rPr/>
        <w:t>Date of Diagnosis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Allergies to medication? Yes/No  Which?</w:t>
      </w:r>
      <w:r>
        <w:rPr>
          <w:u w:val="single"/>
        </w:rPr>
        <w:tab/>
        <w:tab/>
        <w:tab/>
        <w:tab/>
      </w:r>
      <w:r>
        <w:rPr/>
        <w:t>Reactions?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Other health problems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Current medication(s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Have you had any operations? Yes/No  Type</w:t>
      </w:r>
      <w:r>
        <w:rPr>
          <w:u w:val="single"/>
        </w:rPr>
        <w:tab/>
        <w:tab/>
        <w:tab/>
        <w:tab/>
        <w:tab/>
        <w:tab/>
      </w:r>
      <w:r>
        <w:rPr/>
        <w:t>Dat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Name of Family Doctor</w:t>
      </w:r>
      <w:r>
        <w:rPr>
          <w:u w:val="single"/>
        </w:rPr>
        <w:tab/>
        <w:tab/>
        <w:tab/>
        <w:tab/>
        <w:tab/>
      </w:r>
      <w:r>
        <w:rPr/>
        <w:t>Date of Last Visit</w:t>
      </w:r>
      <w:r>
        <w:rPr>
          <w:u w:val="single"/>
        </w:rPr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amily History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980"/>
        <w:gridCol w:w="2070"/>
        <w:gridCol w:w="900"/>
        <w:gridCol w:w="198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igh Blood Pressu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Yes/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Relation __________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cular De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Yes/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lation 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abe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Yes/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lation __________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tinal Detach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Yes/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lation __________</w:t>
            </w:r>
          </w:p>
        </w:tc>
      </w:tr>
      <w:tr>
        <w:trPr>
          <w:trHeight w:val="387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laucom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Yes/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lation __________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atarac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Yes/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lation __________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b/>
          <w:sz w:val="22"/>
          <w:u w:val="single"/>
        </w:rPr>
        <w:t>Personal Eye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Do you have any eye conditions or problems? </w:t>
        <w:tab/>
        <w:t>Yes/No</w:t>
        <w:tab/>
        <w:t>What type?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Have you had any eye operations? </w:t>
        <w:tab/>
        <w:t>Yes/No Type</w:t>
      </w:r>
      <w:r>
        <w:rPr>
          <w:u w:val="single"/>
        </w:rPr>
        <w:tab/>
        <w:tab/>
        <w:tab/>
        <w:tab/>
        <w:tab/>
      </w:r>
      <w:r>
        <w:rPr/>
        <w:t>Date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Have you had an eye injury? </w:t>
        <w:tab/>
        <w:t>Yes/No Type</w:t>
      </w:r>
      <w:r>
        <w:rPr>
          <w:u w:val="single"/>
        </w:rPr>
        <w:tab/>
        <w:tab/>
        <w:tab/>
        <w:tab/>
        <w:tab/>
      </w:r>
      <w:r>
        <w:rPr/>
        <w:t>Date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0"/>
        <w:gridCol w:w="1845"/>
        <w:gridCol w:w="945"/>
        <w:gridCol w:w="1440"/>
        <w:gridCol w:w="1710"/>
      </w:tblGrid>
      <w:tr>
        <w:trPr>
          <w:trHeight w:val="233" w:hRule="atLeast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o you have?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Glaucoma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Yes/No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Cataracts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Yes/No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Blurred Vis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360" w:hRule="atLeast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Macular De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Yes/No</w:t>
              <w:tab/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Retinal Detachment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Yes/No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ry Ey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o you wear glass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Yes/No</w:t>
              <w:tab/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Contact Lenses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Yes/No</w:t>
              <w:tab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ype</w:t>
            </w:r>
            <w:r>
              <w:rPr>
                <w:u w:val="single"/>
              </w:rPr>
              <w:tab/>
              <w:tab/>
              <w:tab/>
              <w:tab/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Additional Information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  <w:u w:val="single"/>
        </w:rPr>
        <w:t>Doctor Use Onl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Reviewed by</w:t>
      </w:r>
      <w:r>
        <w:rPr>
          <w:u w:val="single"/>
        </w:rPr>
        <w:tab/>
        <w:tab/>
        <w:tab/>
        <w:tab/>
        <w:tab/>
        <w:tab/>
        <w:tab/>
      </w:r>
      <w:r>
        <w:rPr/>
        <w:t>Date</w:t>
      </w:r>
      <w:r>
        <w:rPr>
          <w:u w:val="single"/>
        </w:rPr>
        <w:tab/>
        <w:tab/>
        <w:tab/>
        <w:tab/>
        <w:tab/>
      </w:r>
    </w:p>
    <w:sectPr>
      <w:type w:val="nextPage"/>
      <w:pgSz w:w="12240" w:h="15840"/>
      <w:pgMar w:left="1530" w:right="108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30:00Z</dcterms:created>
  <dc:creator>pacific summit eye medical center</dc:creator>
  <dc:description/>
  <dc:language>en-US</dc:language>
  <cp:lastModifiedBy>Barbara Shang MD</cp:lastModifiedBy>
  <cp:lastPrinted>2012-04-11T16:28:00Z</cp:lastPrinted>
  <dcterms:modified xsi:type="dcterms:W3CDTF">2018-08-14T18:30:00Z</dcterms:modified>
  <cp:revision>2</cp:revision>
  <dc:subject/>
  <dc:title>______________________________________________________________________________________</dc:title>
</cp:coreProperties>
</file>